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海翼 种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未来的种子天海翼的育儿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未来的种子：天海翼的育儿智慧</w:t>
      </w:r>
      <w:r>
        <w:rPr>
          <w:sz w:val="32"/>
          <w:szCs w:val="32"/>
        </w:rPr>
        <w:t>&lt;/p&gt;&lt;p&gt;&lt;img src="/static-img/DhgcaUpHQdns2kepBG49kHH6j9Jv3Z8JvABSb-OG9L5NDl3uUH2q98N8UUpr2oi3.jpg"&gt;&lt;/p&gt;&lt;p&gt;</w:t>
      </w:r>
      <w:r>
        <w:rPr>
          <w:sz w:val="32"/>
          <w:szCs w:val="32"/>
        </w:rPr>
        <w:t>在这个快速发展的时代，家庭教育面临着前所未有的挑战。如何让孩子们在竞争激烈的社会中站稳脚跟，成为一个有责任感、有创新精神的人，这是一个每一位家长都要思考的问题。天海翼 种子，就是这样的一个品牌，它以其独特的育儿理念和高品质的产品，为家长提供了宝贵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天海翼 种子的核心理念是什么？它强调的是“心灵教育”，认为孩子的心灵是最为重要的一块田地。如果能够正确地培养孩子的心灵，那么他们将会拥有一颗纯洁、善良的心，并且能够更好地适应未来世界。</w:t>
      </w:r>
      <w:r>
        <w:rPr>
          <w:sz w:val="32"/>
          <w:szCs w:val="32"/>
        </w:rPr>
        <w:t>&lt;/p&gt;&lt;p&gt;&lt;img src="/static-img/j2KGu8QHmUDH8ZAfHZzij3H6j9Jv3Z8JvABSb-OG9L6JKkiKwaWgo4o5DJox9igmuWGxXG_7bbNxaNg-PThH2RC97eK6vtTcDqBSHWQUVx3GKZjq6okFULqTQYnuUY9k-5HKPZeEGN8zDkzjBmUVc7njEwGpaIZ27Vq0ANGGQzU.jpg"&gt;&lt;/p&gt;&lt;p&gt;</w:t>
      </w:r>
      <w:r>
        <w:rPr>
          <w:sz w:val="32"/>
          <w:szCs w:val="32"/>
        </w:rPr>
        <w:t>那么，具体到什么样的行动呢？这就需要我们从以下几个方面入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：与孩子进行有效沟通，让他们知道自己的声音被听到，被理解。这不仅仅是听，而是要真诚地去倾听。</w:t>
      </w:r>
      <w:r>
        <w:rPr>
          <w:sz w:val="32"/>
          <w:szCs w:val="32"/>
        </w:rPr>
        <w:t>&lt;/p&gt;&lt;p&gt;&lt;img src="/static-img/_BFUr3NV4x2ZpY0u7rYIjHH6j9Jv3Z8JvABSb-OG9L6JKkiKwaWgo4o5DJox9igmuWGxXG_7bbNxaNg-PThH2RC97eK6vtTcDqBSHWQUVx3GKZjq6okFULqTQYnuUY9k-5HKPZeEGN8zDkzjBmUVc7njEwGpaIZ27Vq0ANGGQzU.jpg"&gt;&lt;/p&gt;&lt;p&gt;</w:t>
      </w:r>
      <w:r>
        <w:rPr>
          <w:sz w:val="32"/>
          <w:szCs w:val="32"/>
        </w:rPr>
        <w:t>关爱：对待孩子要充满关爱，就像种植一棵树一样，要耐心等待，不断呵护，使之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引导：通过合适的情境和方法引导孩子学会解决问题，不断提升他们独立思考和解决问题能力。</w:t>
      </w:r>
      <w:r>
        <w:rPr>
          <w:sz w:val="32"/>
          <w:szCs w:val="32"/>
        </w:rPr>
        <w:t>&lt;/p&gt;&lt;p&gt;&lt;img src="/static-img/zbAX4oTEg05QfIxYi0tjanH6j9Jv3Z8JvABSb-OG9L6JKkiKwaWgo4o5DJox9igmuWGxXG_7bbNxaNg-PThH2RC97eK6vtTcDqBSHWQUVx3GKZjq6okFULqTQYnuUY9k-5HKPZeEGN8zDkzjBmUVc7njEwGpaIZ27Vq0ANGGQzU.png"&gt;&lt;/p&gt;&lt;p&gt;</w:t>
      </w:r>
      <w:r>
        <w:rPr>
          <w:sz w:val="32"/>
          <w:szCs w:val="32"/>
        </w:rPr>
        <w:t>榜样：作为家长，更应该做到言传身教，用实际行动来展示我们的价值观和行为准则，这对于塑造孩子的人格格外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这些原则，在实践中也得到了许多家长们验证。在上海市的一个社区里，有个名叫李明的小男孩，由于家庭经济条件有限，他一直没有机会接触到专业的早教课程。但他的妈妈，却非常重视他的早期教育。她发现了天海翼 种子的“智能启蒙套装”，并决定尝试使用这个系统来辅助她的育儿工作。通过不断练习，小明不仅学到了很多知识，还学会了基本的问题解决能力。他现在已经可以独立完成一些简单任务，比如整理玩具、洗澡等，这让他自信多了，也提高了他对生活负责感。</w:t>
      </w:r>
      <w:r>
        <w:rPr>
          <w:sz w:val="32"/>
          <w:szCs w:val="32"/>
        </w:rPr>
        <w:t>&lt;/p&gt;&lt;p&gt;&lt;img src="/static-img/Rmr_tBgC54M-pSadOjtjjXH6j9Jv3Z8JvABSb-OG9L6JKkiKwaWgo4o5DJox9igmuWGxXG_7bbNxaNg-PThH2RC97eK6vtTcDqBSHWQUVx3GKZjq6okFULqTQYnuUY9k-5HKPZeEGN8zDkzjBmUVc7njEwGpaIZ27Vq0ANGGQzU.jpg"&gt;&lt;/p&gt;&lt;p&gt;</w:t>
      </w:r>
      <w:r>
        <w:rPr>
          <w:sz w:val="32"/>
          <w:szCs w:val="32"/>
        </w:rPr>
        <w:t>小明的情况只是众多成功案例中的一个。无论是在城市还是农村，无论是富裕家庭还是普通家庭，都有人在用天海翼 种子的方式改变着自己家的教育模式，他们相信，只要给予足够时间和耐心，任何一种好的教育方法都会带来转变。而这种转变，不仅关系到个人的成长，更关系到整个社会文化环境的大变化，是一次又一次“种下希望”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天海翼 种子”不只是一个产品，它代表了一种思想，一种信仰——那就是通过正确的方式去影响下一代，让他们成为真正意义上的光辉人物。这正是一份美丽而深远的地球遗产，每个人都是这一传承中的参与者，无论你身处何方，都能找到属于自己的位置，为这份珍贵而动人的事业贡献力量。</w:t>
      </w:r>
      <w:r>
        <w:rPr>
          <w:sz w:val="32"/>
          <w:szCs w:val="32"/>
        </w:rPr>
        <w:t>&lt;/p&gt;&lt;p&gt;&lt;a href = "/doc/831752-</w:t>
      </w:r>
      <w:r>
        <w:rPr>
          <w:sz w:val="32"/>
          <w:szCs w:val="32"/>
        </w:rPr>
        <w:t>天海翼 种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未来的种子天海翼的育儿智慧</w:t>
      </w:r>
      <w:r>
        <w:rPr>
          <w:sz w:val="32"/>
          <w:szCs w:val="32"/>
        </w:rPr>
        <w:t>.doc" rel="alternate" download="831752-</w:t>
      </w:r>
      <w:r>
        <w:rPr>
          <w:sz w:val="32"/>
          <w:szCs w:val="32"/>
        </w:rPr>
        <w:t>天海翼 种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未来的种子天海翼的育儿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